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ATLAP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jeligéje: 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nev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pályázó oktatási intézménye, szakja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e-mail címe 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értesítési címe 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telefonszáma (nem kötelező megadni) 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yilatkozat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ulírott _________________________________________________ kijelentem, hogy a _______________________________________ felsőoktatási intézménnyel hallgatói jogviszonyban állok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__________________________________________________ kijelentem, hogy a dolgozat saját, önálló kutatásom és munkám eredménye, legalább nyolcvan százalékban a MAZSIHISZ és az OR-ZSE 2024/2025-ös akadémiai évben meghirdetett pályázati kiírására készült, valamint, hogy a tudományos idézés követelményeit betartottam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 – két vagy többszerzős pályaművek készítői számá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__________________________________________________ kijelentem, hogy a dolgozat elkészítéséhez _________ százalékban járultam hozzá. Egyúttal tudomásul veszem, hogy a díjazásból hozzájárulásom arányában részesülö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3:00Z</dcterms:created>
  <dc:creator>Tosca</dc:creator>
  <dc:description/>
  <dc:language>en-US</dc:language>
  <cp:lastModifiedBy>Deák Andrea</cp:lastModifiedBy>
  <dcterms:modified xsi:type="dcterms:W3CDTF">2024-12-09T13:33:00Z</dcterms:modified>
  <cp:revision>2</cp:revision>
  <dc:subject/>
  <dc:title/>
</cp:coreProperties>
</file>